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Alapfokú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ZÓBELI VIZSGA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szóbeli vizsga része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rPr/>
      </w:pPr>
      <w:r>
        <w:rPr/>
        <w:t>a vizsgázó az alábbiakban megadott témalistából húzott tétel alapján beszélgetést folytat a vizsgáztatóval</w:t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rPr/>
      </w:pPr>
      <w:r>
        <w:rPr/>
        <w:t>Képleírás (kép alapján történő önálló témakifejtés)</w:t>
      </w:r>
    </w:p>
    <w:p>
      <w:pPr>
        <w:pStyle w:val="NormlWeb"/>
        <w:numPr>
          <w:ilvl w:val="0"/>
          <w:numId w:val="1"/>
        </w:numPr>
        <w:spacing w:before="0" w:after="0"/>
        <w:ind w:left="714" w:hanging="357"/>
        <w:rPr/>
      </w:pPr>
      <w:r>
        <w:rPr/>
        <w:t>Egy kommunikációs helyzet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sikeres vizsgázó képes az adott témákban idegen nyelven megértetni magát, információt kérni és azt értelmezni. Véleményét az adott szinten ki tudja fejezni, érdekeit a megfelelő nyelvi eszközök alkalmazásával érvényesíti.</w:t>
        <w:br/>
      </w:r>
    </w:p>
    <w:p>
      <w:pPr>
        <w:pStyle w:val="NormlWeb"/>
        <w:spacing w:before="0" w:after="0"/>
        <w:jc w:val="both"/>
        <w:rPr/>
      </w:pPr>
      <w:r>
        <w:rPr/>
        <w:t xml:space="preserve">A vizsgázó teljesítményének értékelési szempontjai: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kommunikatív érték (10+5+10pont)</w:t>
      </w:r>
    </w:p>
    <w:p>
      <w:pPr>
        <w:pStyle w:val="NormlWeb"/>
        <w:numPr>
          <w:ilvl w:val="0"/>
          <w:numId w:val="3"/>
        </w:numPr>
        <w:spacing w:before="0" w:after="0"/>
        <w:ind w:left="782" w:hanging="357"/>
        <w:jc w:val="both"/>
        <w:rPr/>
      </w:pPr>
      <w:r>
        <w:rPr/>
        <w:t>szókincs, (5+5+5)</w:t>
      </w:r>
    </w:p>
    <w:p>
      <w:pPr>
        <w:pStyle w:val="NormlWeb"/>
        <w:numPr>
          <w:ilvl w:val="0"/>
          <w:numId w:val="3"/>
        </w:numPr>
        <w:spacing w:before="0" w:after="0"/>
        <w:ind w:left="782" w:hanging="357"/>
        <w:jc w:val="both"/>
        <w:rPr/>
      </w:pPr>
      <w:r>
        <w:rPr/>
        <w:t>nyelvhelyesség (10)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vizsga időtartama: 15 perc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beli témakörök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Egyén világa: 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a személy életrajza,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 xml:space="preserve">családja, családtagok bemutatása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 xml:space="preserve">a családi élet mindennapi teendői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az egyén tevékenysége, jövőbeni tervei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egyén és közösségi kapcsolatai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barátság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munkahelyi/iskolai kapcsolatok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mások jellemzése (külső és belső jegyek bemutatása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egyén és környezete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az otthon, ház, lakás, berendezés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a település, város, falu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évszakok, a hónapok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évszakokhoz kötődő időjárás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hónapok, napo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Életmód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napirend, időbeosztás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öltözködés, ruházat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A szabadidő, utazás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szabadidős tevékenységek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kedvenc időtöltése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üdülésszervezés, utazás sajátos nyelvi helyzetei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szállodafoglalás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közlekedés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 xml:space="preserve">egyéni és tömegközlekedési eszközök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a tömegközlekedési eszközök használatához kapcsolódó nyelvi helyzetek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 xml:space="preserve">útvonal leírása, útbaigazítás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Étkezés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legfőbb étkezési formák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az egyén étkezési szokásai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a magyar konyha néhány jellegzetessége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étteremhez köthető nyelvi helyzete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Vásárlás, szolgáltatás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üzletfélék és a vásárlás nyelvi helyzetei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 xml:space="preserve">a hétköznapi szolgáltatások (bank, posta, benzinkút stb.) és a hozzájuk kapcsolódó nyelvi helyzetek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Betegség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 xml:space="preserve">legismertebb, leggyakoribb betegségek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>tünetek megnevezése</w:t>
      </w:r>
    </w:p>
    <w:p>
      <w:pPr>
        <w:pStyle w:val="NormlWeb"/>
        <w:numPr>
          <w:ilvl w:val="1"/>
          <w:numId w:val="2"/>
        </w:numPr>
        <w:spacing w:before="0" w:after="0"/>
        <w:jc w:val="both"/>
        <w:rPr/>
      </w:pPr>
      <w:r>
        <w:rPr/>
        <w:t xml:space="preserve">orvosnál, patikában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144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4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17:00Z</dcterms:created>
  <dc:creator>nagy</dc:creator>
  <dc:description/>
  <cp:keywords/>
  <dc:language>en-US</dc:language>
  <cp:lastModifiedBy>User</cp:lastModifiedBy>
  <dcterms:modified xsi:type="dcterms:W3CDTF">2012-05-31T09:09:00Z</dcterms:modified>
  <cp:revision>17</cp:revision>
  <dc:subject/>
  <dc:title/>
</cp:coreProperties>
</file>