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ámú melléklet</w:t>
      </w:r>
    </w:p>
    <w:p>
      <w:pPr>
        <w:pStyle w:val="Listaszerbekezds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tességi kérelem </w:t>
      </w:r>
    </w:p>
    <w:p>
      <w:pPr>
        <w:pStyle w:val="Listaszerbekezds"/>
        <w:spacing w:lineRule="auto" w:line="24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 más intézményben teljesített nyelvi vizsga alapján történő beszámításhoz</w:t>
      </w:r>
    </w:p>
    <w:p>
      <w:pPr>
        <w:pStyle w:val="Listaszerbekezds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szám</w:t>
      </w:r>
      <w:r>
        <w:rPr>
          <w:rFonts w:cs="Times New Roman" w:ascii="Times New Roman" w:hAnsi="Times New Roman"/>
          <w:sz w:val="24"/>
          <w:szCs w:val="24"/>
        </w:rPr>
        <w:t xml:space="preserve">: ……………… </w:t>
      </w:r>
      <w:r>
        <w:rPr>
          <w:rFonts w:cs="Times New Roman" w:ascii="Times New Roman" w:hAnsi="Times New Roman"/>
          <w:sz w:val="20"/>
          <w:szCs w:val="20"/>
        </w:rPr>
        <w:t>(SZIKK tölti ki, azonos a Regisztrációs lapon feltüntetett regisztrációs számma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 xml:space="preserve">Név: ……………………………….  </w:t>
      </w:r>
    </w:p>
    <w:p>
      <w:pPr>
        <w:pStyle w:val="Normal"/>
        <w:rPr/>
      </w:pPr>
      <w:r>
        <w:rPr>
          <w:lang w:val="en-US" w:eastAsia="en-US"/>
        </w:rPr>
        <w:t>Anyja neve:…………………………..</w:t>
      </w:r>
    </w:p>
    <w:p>
      <w:pPr>
        <w:pStyle w:val="Normal"/>
        <w:rPr/>
      </w:pPr>
      <w:r>
        <w:rPr>
          <w:lang w:val="en-US" w:eastAsia="en-US"/>
        </w:rPr>
        <w:t>Születési hely, idő: 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kcím, levelezési cím: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tézményben teljesített </w:t>
      </w:r>
      <w:r>
        <w:rPr>
          <w:b/>
        </w:rPr>
        <w:t xml:space="preserve">nyelvi vizsga alapján mentességet kérek. </w:t>
      </w:r>
      <w:r>
        <w:rPr/>
        <w:t>A Regisztrációs laphoz csatoltam a………….….számú tanúsítvány/határozat másolat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………… szintű nyelvi vizsgát …………… nyelvből teljesítettem.</w:t>
      </w:r>
    </w:p>
    <w:p>
      <w:pPr>
        <w:pStyle w:val="Listaszerbekezds"/>
        <w:spacing w:lineRule="auto" w:line="240"/>
        <w:ind w:left="15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223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2237105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csekk feladószelvényének a hel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mentességi kérelem elbírálási díj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0.-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5.75pt;mso-wrap-distance-left:9.05pt;mso-wrap-distance-right:9.05pt;mso-wrap-distance-top:0pt;mso-wrap-distance-bottom:0pt;margin-top:0.8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Listaszerbekezds"/>
                        <w:spacing w:lineRule="auto" w:line="240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csekk feladószelvényének a hely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aszerbekezds"/>
                        <w:spacing w:lineRule="auto" w:line="240"/>
                        <w:ind w:left="720" w:hanging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aszerbekezds"/>
                        <w:spacing w:lineRule="auto" w:line="240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aszerbekezds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mentességi kérelem elbírálási díj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00.- F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……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kérelmez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c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íregyházi Főis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knyelvi és Idegen Nyelvi Kommunikációs Köz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ku Andrea részére</w:t>
      </w:r>
    </w:p>
    <w:p>
      <w:pPr>
        <w:pStyle w:val="Normal"/>
        <w:rPr/>
      </w:pPr>
      <w:r>
        <w:rPr>
          <w:sz w:val="20"/>
          <w:szCs w:val="20"/>
        </w:rPr>
        <w:t>Nyíregyháza 4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óstói út 31/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4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Telefon: (42)599-432, (42)599-400/2498 mellék, e-mail: </w:t>
    </w:r>
    <w:hyperlink r:id="rId1">
      <w:r>
        <w:rPr>
          <w:rStyle w:val="InternetLink"/>
          <w:color w:val="000000"/>
          <w:sz w:val="20"/>
          <w:szCs w:val="20"/>
        </w:rPr>
        <w:t>schmelcz@nyf.hu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</w:rPr>
        <w:t>sitkua@nyf.hu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ternet: www.nyf.hu/szik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914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14400"/>
                        <a:chOff x="0" y="0"/>
                        <a:chExt cx="617220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7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2480" y="0"/>
                          <a:ext cx="33141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Nyíregyházi Fő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Intézményi azonosító: FI74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Bölcsészettudományi és Művészeti 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Szaknyelvi és Idegen Nyelvi Kommunikációs Köz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 xml:space="preserve">4400 Nyíregyháza, Sóstói út 31/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72pt" coordorigin="0,0" coordsize="9720,1440">
              <v:rect id="shape_0" stroked="f" o:allowincell="f" style="position:absolute;left:1;top:1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94" w:hanging="7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19;top:0;width:521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Nyíregyházi Főis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Intézményi azonosító: FI742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Bölcsészettudományi és Művészeti Kar</w:t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Szaknyelvi és Idegen Nyelvi Kommunikációs Közp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 xml:space="preserve">4400 Nyíregyháza, Sóstói út 31/b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79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melcz@nyf.hu" TargetMode="External"/><Relationship Id="rId2" Type="http://schemas.openxmlformats.org/officeDocument/2006/relationships/hyperlink" Target="mailto:sitkua@nyf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5:00Z</dcterms:created>
  <dc:creator>User</dc:creator>
  <dc:description/>
  <cp:keywords/>
  <dc:language>en-US</dc:language>
  <cp:lastModifiedBy>User</cp:lastModifiedBy>
  <dcterms:modified xsi:type="dcterms:W3CDTF">2012-07-05T09:38:00Z</dcterms:modified>
  <cp:revision>3</cp:revision>
  <dc:subject/>
  <dc:title>3</dc:title>
</cp:coreProperties>
</file>