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ublikációs tevékenység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Angol nyelvkönyv haladóknak</w:t>
      </w:r>
      <w:r>
        <w:rPr/>
        <w:t>. Szerk.: Fábiánné Nádudvari Tatjána-Mártonné Buszlai Éva-Pálosiné Gyöngyösi Judit. Bessenyei György Könyvkiadó, Nyíregyháza, 1999. (társszerző)</w:t>
      </w:r>
    </w:p>
    <w:p>
      <w:pPr>
        <w:pStyle w:val="Normal"/>
        <w:rPr/>
      </w:pPr>
      <w:r>
        <w:rPr>
          <w:i/>
          <w:iCs/>
        </w:rPr>
        <w:t xml:space="preserve">Írásbeli nyelvvizsgafeladatok Angol alapfok-középfok. </w:t>
      </w:r>
      <w:r>
        <w:rPr/>
        <w:t>Szerk.:</w:t>
      </w:r>
      <w:r>
        <w:rPr>
          <w:i/>
          <w:iCs/>
        </w:rPr>
        <w:t xml:space="preserve"> Nagyné Schmelzer Erika. </w:t>
      </w:r>
      <w:r>
        <w:rPr/>
        <w:t>Bessenyei György Könyvkiadó, Nyíregyháza, 2009. (társszerző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abolcs-Szatmár megye mezőgazdasága (1945-1961). Nyíregyháza, 2001. A Szabolcs-Szatmár-Bereg Megyei Levéltár Kiadványai III Tanulmányok 9. Nyíregyháza, 2001.146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i lakosság elhurcolása a Dadai-felső járásból 1945 januárjában. In: Szabolcs-Szatmár-Beregi Levéltári Évkönyv XII. Nyíregyháza, 1997. p. 311-3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atok a békekölcsön-jegyzés történetéhez Szabolcs-Szatmár megyében. In: Szabolcs-Szatmár-Beregi Szemle, 1997/2. p.189-1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ádár-korszak. In: Szabolcs-Szatmár-Beregi történelmi olvasókönyv. Szerk.: Dr. Nagy Ferenc. Nyíregyháza, 2000. p. 218-228. (Szabolcs-Szatmár-Bereg Megyei Pedagógiai Intézet Kiadványa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földreform 60. évfordulójára. In: Szabolcs-Szatmár-Beregi Szemle, 2005/3. p.390-3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6:00Z</dcterms:created>
  <dc:creator>User</dc:creator>
  <dc:description/>
  <cp:keywords/>
  <dc:language>en-US</dc:language>
  <cp:lastModifiedBy>User</cp:lastModifiedBy>
  <dcterms:modified xsi:type="dcterms:W3CDTF">2011-12-19T08:36:00Z</dcterms:modified>
  <cp:revision>1</cp:revision>
  <dc:subject/>
  <dc:title>Publikációs tevékenység</dc:title>
</cp:coreProperties>
</file>