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PUBLIKÁCIÓS LIS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öny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Les tendances évolutives de la versification française à la fin du XIXe siècle (La problématique du vers libre).</w:t>
      </w:r>
      <w:r>
        <w:rPr/>
        <w:t xml:space="preserve"> Collection Studia Romanica de Debrecen, Series Linguistica IX. Debrecen, 2004, 257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mány, cikk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hénomènes d’ellipse dans la poésie moderne et contemporaine. In : </w:t>
      </w:r>
      <w:r>
        <w:rPr>
          <w:i/>
        </w:rPr>
        <w:t>Survivance du latin et grammaire textuelle</w:t>
      </w:r>
      <w:r>
        <w:rPr/>
        <w:t>. Mélanges offerts à Sándor Kiss à l’occasion de son 70</w:t>
      </w:r>
      <w:r>
        <w:rPr>
          <w:vertAlign w:val="superscript"/>
        </w:rPr>
        <w:t>e</w:t>
      </w:r>
      <w:r>
        <w:rPr/>
        <w:t xml:space="preserve"> anniversaire. Studia Romanica de Debrecen, Debreceni Egyetemi Kiadó, 2011, 357-36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tour au vers: un retour en arrière? (L’exemple de la poésie française moderne et contemporaine). In: </w:t>
      </w:r>
      <w:r>
        <w:rPr>
          <w:i/>
        </w:rPr>
        <w:t>Résistances à la modernité dans la littérature française de 1800 à  nos jours</w:t>
      </w:r>
      <w:r>
        <w:rPr/>
        <w:t xml:space="preserve"> (szerk. Cristophe Ippolito), L’Harmattan, Paris, 2010, 263-2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« Significatif  silence » : le blanc typographique en écriture poétique. In: </w:t>
      </w:r>
      <w:r>
        <w:rPr>
          <w:i/>
        </w:rPr>
        <w:t>Logosphère</w:t>
      </w:r>
      <w:r>
        <w:rPr/>
        <w:t>. Revue d'Études Linguistiques et Littéraires (szerk. Montserrat Serrano Manes), no 5, 2009, Granada, Spanyolország, 2009, 105-1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i/>
          <w:i/>
        </w:rPr>
      </w:pPr>
      <w:r>
        <w:rPr/>
        <w:t xml:space="preserve">Les poèmes en prose de Gustave Kahn. In: </w:t>
      </w:r>
      <w:r>
        <w:rPr>
          <w:i/>
        </w:rPr>
        <w:t>Műhelymunkák IV</w:t>
      </w:r>
      <w:r>
        <w:rPr/>
        <w:t>. Krúdy Kiadó, Nyíregyháza, 2009, 27-39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verset: entre le vers et le paragraphe. In: </w:t>
      </w:r>
      <w:r>
        <w:rPr>
          <w:i/>
        </w:rPr>
        <w:t>Études littéraires (Théories, analyses et débats). Le verset moderne</w:t>
      </w:r>
      <w:r>
        <w:rPr/>
        <w:t xml:space="preserve"> (sous la direction de </w:t>
      </w:r>
      <w:r>
        <w:rPr>
          <w:rStyle w:val="Gras6"/>
          <w:b w:val="false"/>
        </w:rPr>
        <w:t>Nelson Charest),</w:t>
      </w:r>
      <w:r>
        <w:rPr>
          <w:rStyle w:val="Gras6"/>
        </w:rPr>
        <w:t xml:space="preserve"> </w:t>
      </w:r>
      <w:r>
        <w:rPr>
          <w:rStyle w:val="Gras6"/>
          <w:b w:val="false"/>
        </w:rPr>
        <w:t>volume 39, n</w:t>
      </w:r>
      <w:r>
        <w:rPr>
          <w:rStyle w:val="Gras6"/>
          <w:b w:val="false"/>
          <w:vertAlign w:val="superscript"/>
        </w:rPr>
        <w:t>o</w:t>
      </w:r>
      <w:r>
        <w:rPr>
          <w:rStyle w:val="Gras6"/>
          <w:b w:val="false"/>
        </w:rPr>
        <w:t xml:space="preserve"> 1, </w:t>
      </w:r>
      <w:r>
        <w:rPr/>
        <w:t>Presses de l’Université Laval, Québec, 2008, 93-1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technique vers-libriste de Gustave Kahn (</w:t>
      </w:r>
      <w:r>
        <w:rPr>
          <w:i/>
        </w:rPr>
        <w:t>Palais nomades</w:t>
      </w:r>
      <w:r>
        <w:rPr/>
        <w:t xml:space="preserve">). In: </w:t>
      </w:r>
      <w:r>
        <w:rPr>
          <w:i/>
        </w:rPr>
        <w:t>Műhelymunkák</w:t>
      </w:r>
      <w:r>
        <w:rPr/>
        <w:t xml:space="preserve"> III. Krúdy Könyvkiadó, Nyíregyháza, 2007, 49-5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bases classiques de la versification française moderne. In: </w:t>
      </w:r>
      <w:r>
        <w:rPr>
          <w:i/>
        </w:rPr>
        <w:t>Revue d’Études Françaises</w:t>
      </w:r>
      <w:r>
        <w:rPr/>
        <w:t xml:space="preserve">. </w:t>
      </w:r>
      <w:r>
        <w:rPr>
          <w:i/>
        </w:rPr>
        <w:t>Le XXe siècle et l’héritage classique</w:t>
      </w:r>
      <w:r>
        <w:rPr/>
        <w:t xml:space="preserve"> (szerk. Karafiáth Judit), Budapest, ELTE BTK, 2007, 12. szám, 169-18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iritualité et forme poétique (</w:t>
      </w:r>
      <w:r>
        <w:rPr>
          <w:i/>
        </w:rPr>
        <w:t>Les Cinq grandes Odes</w:t>
      </w:r>
      <w:r>
        <w:rPr/>
        <w:t xml:space="preserve"> de Paul Claudel). In: </w:t>
      </w:r>
      <w:r>
        <w:rPr>
          <w:i/>
        </w:rPr>
        <w:t>Souvenirs, chances et perspectives</w:t>
      </w:r>
      <w:r>
        <w:rPr/>
        <w:t>. Krúdy Könyvkiadó, Nyíregyháza, 2006, 75-8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agyar és francia szabadversek szintaktikai jellemzői</w:t>
      </w:r>
      <w:r>
        <w:rPr/>
        <w:t>. In: Colloquia Contrastiva Tomus XI. – Kontrasztív Nyelvészeti Tanulmányok. (Szerk.: Pusztay János.) Savariae, 2004, 80-8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es conceptions sur la versification française: la théorie accentuelle et le syllabisme</w:t>
      </w:r>
      <w:r>
        <w:rPr/>
        <w:t>. In: Diszciplínák találkozása. Doktorandusz füzetek 3. (Szerk.: Cs. Jónás Erzsébet.) Bessenyei Könyvkiadó, Nyíregyháza, 2003, 111-1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a problématique du poème libre à la fin du XIXe siècle. Un exemple d’analyse</w:t>
      </w:r>
      <w:r>
        <w:rPr/>
        <w:t>. Études Romanes de Budapest 3. (Publiées par Sándor Kiss, Giampaolo Salvi, Ildikó Szijj.) Íbisz – Programme Doctoral de Linguistique Romane de l’Université Eötvös Loránd, 2001, 149-1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i/>
        </w:rPr>
        <w:t xml:space="preserve">La versification des </w:t>
      </w:r>
      <w:r>
        <w:rPr/>
        <w:t>Derniers vers</w:t>
      </w:r>
      <w:r>
        <w:rPr>
          <w:i/>
        </w:rPr>
        <w:t xml:space="preserve"> de Jules Laforgue</w:t>
      </w:r>
      <w:r>
        <w:rPr/>
        <w:t xml:space="preserve">. </w:t>
      </w:r>
      <w:r>
        <w:rPr>
          <w:lang w:val="en-GB"/>
        </w:rPr>
        <w:t>In: Bölcsészettudomány a millennium évében. Doktorandusz füzetek 2. (Szerk.: Cs. Jónás Erzsébet.) Bessenyei György Könyvkiadó, Nyíregyháza, 2001, 51-6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zvegtrzsbehzssal2"/>
        <w:numPr>
          <w:ilvl w:val="0"/>
          <w:numId w:val="3"/>
        </w:numPr>
        <w:jc w:val="both"/>
        <w:rPr>
          <w:szCs w:val="24"/>
        </w:rPr>
      </w:pPr>
      <w:r>
        <w:rPr>
          <w:i/>
          <w:szCs w:val="24"/>
        </w:rPr>
        <w:t>A szabadvers kérdése a francia szakirodalomban</w:t>
      </w:r>
      <w:r>
        <w:rPr>
          <w:szCs w:val="24"/>
        </w:rPr>
        <w:t>. In: A nyelvészet és az irodalomtudomány új útjai. Doktorandusz füzetek 1. (Szerk.: Cs. Jónás Erzsébet.) Bessenyei György Könyvkiadó, Nyíregyháza, 2000, 87-96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>
          <w:iCs/>
        </w:rPr>
        <w:t>A lazított verstől a szabadversig</w:t>
      </w:r>
      <w:r>
        <w:rPr/>
        <w:t xml:space="preserve">. In: </w:t>
      </w:r>
      <w:r>
        <w:rPr>
          <w:i/>
          <w:iCs/>
        </w:rPr>
        <w:t>Regionalitás és tudományos minőség</w:t>
      </w:r>
      <w:r>
        <w:rPr/>
        <w:t>. Szabolcs-Szatmár-Bereg Megyei Tudományos Közalapítvány Füzetei, 11. sz. Nyíregyháza, 1999, 17-1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i/>
        </w:rPr>
        <w:t>Rimbaud, Valéry: sensibilité et forme littéraire</w:t>
      </w:r>
      <w:r>
        <w:rPr/>
        <w:t>. In: Műhelymunkák II. Bessenyei Könyvkiadó, Nyíregyháza, 1998, 28-3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onferencia-kiadvá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ibution des critères linguistiques au renouvellement de la versification française</w:t>
      </w:r>
      <w:r>
        <w:rPr>
          <w:i/>
        </w:rPr>
        <w:t xml:space="preserve">. </w:t>
      </w:r>
      <w:r>
        <w:rPr/>
        <w:t xml:space="preserve">In: </w:t>
      </w:r>
      <w:r>
        <w:rPr>
          <w:i/>
        </w:rPr>
        <w:t>Des mots et du texte aux conceptions de la description linguistique</w:t>
      </w:r>
      <w:r>
        <w:rPr/>
        <w:t>, Université de Varsovie, Varsó, 2010, 407-4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rôle du blanc typographique dans la poésie moderne. In: </w:t>
      </w:r>
      <w:r>
        <w:rPr>
          <w:i/>
        </w:rPr>
        <w:t>Revue d’Études Françaises</w:t>
      </w:r>
      <w:r>
        <w:rPr/>
        <w:t xml:space="preserve">. </w:t>
      </w:r>
      <w:r>
        <w:rPr>
          <w:i/>
        </w:rPr>
        <w:t>Silence et absence. Les formes du non-dit</w:t>
      </w:r>
      <w:r>
        <w:rPr/>
        <w:t xml:space="preserve"> (szerk. Karafiáth Judit), Budapest, ELTE BTK, 2009, 14. szám, 181-18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pantoum au Québec. In: Les Actes du colloque international </w:t>
      </w:r>
      <w:r>
        <w:rPr>
          <w:caps/>
          <w:color w:val="000000"/>
        </w:rPr>
        <w:t>« </w:t>
      </w:r>
      <w:r>
        <w:rPr>
          <w:color w:val="000000"/>
        </w:rPr>
        <w:t xml:space="preserve">Espaces de l'imaginaire: le Canada vu par l’Europe, l’Europe vue par le Canada </w:t>
      </w:r>
      <w:r>
        <w:rPr>
          <w:caps/>
          <w:color w:val="000000"/>
        </w:rPr>
        <w:t xml:space="preserve">», </w:t>
      </w:r>
      <w:r>
        <w:rPr/>
        <w:t>Université Masaryk, Brno, 2009, 269-2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 vers libéré au vers libre: les moyens d’expression poétiques de la difficulté d’être dans la poésie de Jules Laforgue. In: </w:t>
      </w:r>
      <w:r>
        <w:rPr>
          <w:i/>
        </w:rPr>
        <w:t>Écritures de soi</w:t>
      </w:r>
      <w:r>
        <w:rPr/>
        <w:t>, Actes du Colloque de la 8</w:t>
      </w:r>
      <w:r>
        <w:rPr>
          <w:vertAlign w:val="superscript"/>
        </w:rPr>
        <w:t>e</w:t>
      </w:r>
      <w:r>
        <w:rPr/>
        <w:t xml:space="preserve"> des Journées d’Études Françaises, Pannon Egyetemi Kiadó, Veszprém, 2009, 135-1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fragmentation et le brouillage des genres poétiques. In: </w:t>
      </w:r>
      <w:r>
        <w:rPr>
          <w:i/>
        </w:rPr>
        <w:t>Lire du fragment: analyses et procédés littéraires</w:t>
      </w:r>
      <w:r>
        <w:rPr/>
        <w:t xml:space="preserve"> (sous la direction de Carlo Lavoie), Éditions Nota bene, Montréal, 2008, 335-35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me et sexe: le principe de l’alternance en genre. In: </w:t>
      </w:r>
      <w:r>
        <w:rPr>
          <w:i/>
        </w:rPr>
        <w:t>« Du sexe, rien d’autre ».</w:t>
      </w:r>
      <w:r>
        <w:rPr/>
        <w:t xml:space="preserve"> Actes du Colloque des Journées d’Études Françaises, Studia Romanica de Debrecen, Hors série, Debrecen, 2008, 201-2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rn költői formák és versfordítás (Claudel és Saint-John Perse magyarul). In: </w:t>
      </w:r>
      <w:r>
        <w:rPr>
          <w:i/>
        </w:rPr>
        <w:t>Nyelvi modernizáció. Szaknyelv, fordítás, terminológia</w:t>
      </w:r>
      <w:r>
        <w:rPr/>
        <w:t>. A XVI. Magyar Alkalmazott Nyelvészeti Kongresszus elõadásai (szerk.: Heltai Pál), MANYE – Szent István Egyetem, Gödöllő, 2007, Vol. 3. 2. rész, 733-7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yelvi koherencia-típusok felhasználása Paul Claudel </w:t>
      </w:r>
      <w:r>
        <w:rPr>
          <w:i/>
        </w:rPr>
        <w:t>Cinq grandes Odes</w:t>
      </w:r>
      <w:r>
        <w:rPr/>
        <w:t xml:space="preserve"> című kötete értelmezésében. </w:t>
      </w:r>
      <w:r>
        <w:rPr>
          <w:lang w:val="en-GB"/>
        </w:rPr>
        <w:t xml:space="preserve">In: </w:t>
      </w:r>
      <w:r>
        <w:rPr>
          <w:i/>
          <w:lang w:val="en-GB"/>
        </w:rPr>
        <w:t>A világ nyelvei és a nyelvek világa</w:t>
      </w:r>
      <w:r>
        <w:rPr>
          <w:lang w:val="en-GB"/>
        </w:rPr>
        <w:t xml:space="preserve">. A XV. Magyar Alkalmazott Nyelvészeti Kongresszus elõadásai (szerk.: Klaudy Kinga és Dobos Csilla). </w:t>
      </w:r>
      <w:r>
        <w:rPr/>
        <w:t>MANYE - Miskolci Egyetem, Pécs-Miskolc, 2006. II/228-23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i/>
          <w:lang w:val="en-GB"/>
        </w:rPr>
        <w:t>A versfordítások szerepe a költői formák megújulásában</w:t>
      </w:r>
      <w:r>
        <w:rPr>
          <w:lang w:val="en-GB"/>
        </w:rPr>
        <w:t>. In: Nyelvek és nyelvoktatás Európa és a Kárpát-medence régióiban. (Szerk. Cs. Jónás Erzsébet és Székely Gábor). MANYE Vol. 1/1. MANYE – Bessenyei György Könyvkiadó, Pécs – Nyíregyháza, 2005, 289-29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i/>
        </w:rPr>
        <w:t>L’influence de la langue orale sur les vers libres de Jules Laforgue</w:t>
      </w:r>
      <w:r>
        <w:rPr/>
        <w:t>. In: Journées d’études françaises IV. Acta Academiae Paedagogicae Agriensis. Nova Series Tom. XXX, Sectio Romanica. (Szerk.: Őrsi Tibor.) Eger, 2003, 107-11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</w:rPr>
        <w:t>Francia szabadversek szintaktikai elemzésének lehetőségei.</w:t>
      </w:r>
      <w:r>
        <w:rPr>
          <w:b w:val="false"/>
        </w:rPr>
        <w:t xml:space="preserve"> In: A nyelv nevelő szerepe. XI. Magyar Alkalmazott Nyelvészeti Kongresszus. Lingua Franca csoport, Pécs, 2002, 318-3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i/>
        </w:rPr>
        <w:t>Les premiers vers-libristes en France</w:t>
      </w:r>
      <w:r>
        <w:rPr/>
        <w:t>. In: Colloque des doctorants en littérature française. Acta Academiae Paedagogicae Agriensis. Nova Series Tom. XXIX. Eger, 2002, 9-1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erselési és mondattani egységek viszonya Jules Laforgue szabadverseiben</w:t>
      </w:r>
      <w:r>
        <w:rPr/>
        <w:t>. In: A nyelv mint szellemi és gazdasági tőke. A VIII. Magyar Alkalmazott Nyelvészeti Kongresszus előadásainak gyűjteményes kiadása. Szombathely, 1999, II/473-4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hu-HU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Gras6">
    <w:name w:val="gras6"/>
    <w:qFormat/>
    <w:rPr>
      <w:b/>
      <w:bCs/>
    </w:rPr>
  </w:style>
  <w:style w:type="character" w:styleId="CharChar2">
    <w:name w:val=" Char Char2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127" w:hanging="0"/>
    </w:pPr>
    <w:rPr>
      <w:szCs w:val="2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9:00Z</dcterms:created>
  <dc:creator>User</dc:creator>
  <dc:description/>
  <cp:keywords/>
  <dc:language>en-US</dc:language>
  <cp:lastModifiedBy>User</cp:lastModifiedBy>
  <dcterms:modified xsi:type="dcterms:W3CDTF">2011-11-02T07:50:00Z</dcterms:modified>
  <cp:revision>1</cp:revision>
  <dc:subject/>
  <dc:title>PUBLIKÁCIÓS LISTA</dc:title>
</cp:coreProperties>
</file>