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lang w:val="fr-FR"/>
        </w:rPr>
        <w:t>1. Nyelvhelyes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alálja meg a szövegből hiányzó mondatot vagy mondatrészt. Jelölje a helyes megoldást a megfelelő betűvel a táblázatban ! (A  0-val jelölt sor a minta). Szótár használata nem megengedett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Sacrul şi Profanul</w:t>
      </w:r>
    </w:p>
    <w:p>
      <w:pPr>
        <w:pStyle w:val="Normal"/>
        <w:jc w:val="center"/>
        <w:rPr>
          <w:rFonts w:cs="Times New Roman"/>
          <w:b/>
          <w:b/>
          <w:iCs/>
          <w:lang w:val="ro-RO"/>
        </w:rPr>
      </w:pPr>
      <w:r>
        <w:rPr>
          <w:rFonts w:cs="Times New Roman"/>
          <w:b/>
          <w:i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„</w:t>
      </w:r>
      <w:r>
        <w:rPr>
          <w:lang w:val="fr-FR"/>
        </w:rPr>
        <w:t xml:space="preserve">Omul îşi dă seama de existenţa sacrului pentru că acesta se manifestă, ...(0)...   . Pentru a reda actul acestei manifestări a sacrului, am propus termenul de </w:t>
      </w:r>
      <w:r>
        <w:rPr>
          <w:i/>
          <w:iCs/>
          <w:lang w:val="fr-FR"/>
        </w:rPr>
        <w:t>hierofanie</w:t>
      </w:r>
      <w:r>
        <w:rPr>
          <w:lang w:val="fr-FR"/>
        </w:rPr>
        <w:t>, care ne este la îndemână, cu atât mai mult cu cât nu are nevoie de lămuriri suplimentare: el nu exprimă decât ceea ce este cuprins în conţinutul etimologic, adică ni se arată ceva sacru. S-</w:t>
        <w:softHyphen/>
        <w:t>ar putea spune că istoria religiilor, de la cele mai primitive până la cele mai elaborate, este alcătuită dintr</w:t>
        <w:softHyphen/>
        <w:t xml:space="preserve">-o acumulare de hierofanii, din manifestările realităţilor sacre. De la hierofania cea mai elementară, ca de pildă, manifestarea sacrului </w:t>
      </w:r>
      <w:r>
        <w:rPr>
          <w:lang w:val="ro-RO"/>
        </w:rPr>
        <w:t>într</w:t>
        <w:softHyphen/>
        <w:t xml:space="preserve">-un lucru oarecare, o piatră ori un copac, până la hierofania supremă care este, pentru un </w:t>
      </w:r>
      <w:r>
        <w:rPr>
          <w:lang w:val="fr-FR"/>
        </w:rPr>
        <w:t xml:space="preserve">creştin, întruparea lui Dumnezeu în Iisus Cristos, ... (1).... Este mereu aceeaşi taină: manifestarea a ceva care este „altfel“, a unei realităţi care nu aparţine lumii noastre, în lucruri care fac parte integrantă din lumea noastră „naturală“, „profană“. </w:t>
      </w:r>
    </w:p>
    <w:p>
      <w:pPr>
        <w:pStyle w:val="Normal"/>
        <w:jc w:val="both"/>
        <w:rPr/>
      </w:pPr>
      <w:r>
        <w:rPr>
          <w:lang w:val="fr-FR"/>
        </w:rPr>
        <w:t>Occidentalul modern ... (2)..., neputând crede că acesta s</w:t>
        <w:softHyphen/>
        <w:t xml:space="preserve">-ar putea manifesta, pentru unele fiinţe omeneşti, în pietre ori în arbori. Or, ...(3)..., nu este nicidecum vorba de o venerare a pietrei sau a copacului. Piatra sacră, arborele sacru nu sunt adorate ca atare, ci pentru că sunt nişte hierofanii, pentru că „arată“ ceva care nu mai este </w:t>
      </w:r>
      <w:r>
        <w:rPr>
          <w:lang w:val="ro-RO"/>
        </w:rPr>
        <w:t>piatră şi nici</w:t>
      </w:r>
      <w:r>
        <w:rPr>
          <w:lang w:val="fr-FR"/>
        </w:rPr>
        <w:t xml:space="preserve"> arbore, ci sacru […]. </w:t>
      </w:r>
    </w:p>
    <w:p>
      <w:pPr>
        <w:pStyle w:val="Normal"/>
        <w:jc w:val="both"/>
        <w:rPr/>
      </w:pPr>
      <w:r>
        <w:rPr>
          <w:lang w:val="fr-FR"/>
        </w:rPr>
        <w:t xml:space="preserve">...(3)...Sacrul şi profanul sunt două modalităţi de a fi </w:t>
      </w:r>
      <w:r>
        <w:rPr>
          <w:lang w:val="ro-RO"/>
        </w:rPr>
        <w:t>în lume, două situaţii existenţiale asumate de către om de-</w:t>
        <w:softHyphen/>
        <w:t xml:space="preserve">a lungul istoriei sale. Aceste </w:t>
      </w:r>
      <w:r>
        <w:rPr>
          <w:lang w:val="fr-FR"/>
        </w:rPr>
        <w:t>moduri de a fi în Lume nu prezintă interes doar pentru istoria religiilor sau pentru sociologie, nu fac doar obiectul unor studii istorice, sociologice, etnologice. De fapt, cele două moduri de a fi, sacrul şi profanul, sunt determinate de diferitele poziţii pe care omul le</w:t>
        <w:softHyphen/>
        <w:t xml:space="preserve">-a cucerit în Cosmos, ... (5) ... care doreşte să cunoască dimensiunile posibile ale existenţei umane. </w:t>
      </w:r>
    </w:p>
    <w:p>
      <w:pPr>
        <w:pStyle w:val="Normal"/>
        <w:jc w:val="right"/>
        <w:rPr>
          <w:lang w:val="ro-RO"/>
        </w:rPr>
      </w:pPr>
      <w:r>
        <w:rPr>
          <w:lang w:val="fr-FR"/>
        </w:rPr>
        <w:t>(</w:t>
      </w:r>
      <w:r>
        <w:rPr>
          <w:sz w:val="22"/>
          <w:szCs w:val="22"/>
          <w:lang w:val="fr-FR"/>
        </w:rPr>
        <w:t xml:space="preserve">adaptare după </w:t>
      </w:r>
      <w:r>
        <w:rPr>
          <w:sz w:val="22"/>
          <w:szCs w:val="22"/>
          <w:lang w:val="ro-RO"/>
        </w:rPr>
        <w:t xml:space="preserve">Mircea Eliade, </w:t>
      </w:r>
      <w:r>
        <w:rPr>
          <w:i/>
          <w:iCs/>
          <w:sz w:val="22"/>
          <w:szCs w:val="22"/>
          <w:lang w:val="ro-RO"/>
        </w:rPr>
        <w:t>Sacrul şi Profanul</w:t>
      </w:r>
      <w:r>
        <w:rPr>
          <w:sz w:val="22"/>
          <w:szCs w:val="22"/>
          <w:lang w:val="ro-RO"/>
        </w:rPr>
        <w:t>, 1957</w:t>
      </w:r>
      <w:r>
        <w:rPr>
          <w:lang w:val="ro-RO"/>
        </w:rPr>
        <w:t>)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741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938"/>
        <w:gridCol w:w="946"/>
      </w:tblGrid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</w:t>
            </w:r>
          </w:p>
        </w:tc>
        <w:tc>
          <w:tcPr>
            <w:tcW w:w="5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shd w:fill="C0C0C0" w:val="clear"/>
                <w:lang w:val="fr-FR"/>
              </w:rPr>
            </w:pPr>
            <w:r>
              <w:rPr>
                <w:lang w:val="fr-FR"/>
              </w:rPr>
              <w:t>se înfăţişează ca un lucru cu totul diferit de profan.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  <w:lang w:val="fr-FR"/>
              </w:rPr>
            </w:pPr>
            <w:r>
              <w:rPr>
                <w:b/>
                <w:bCs/>
                <w:shd w:fill="C0C0C0" w:val="clear"/>
                <w:lang w:val="fr-FR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</w:t>
            </w:r>
          </w:p>
        </w:tc>
        <w:tc>
          <w:tcPr>
            <w:tcW w:w="5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sacrul şi profanul sunt două modalităţi de a fi </w:t>
            </w:r>
            <w:r>
              <w:rPr>
                <w:lang w:val="ro-RO"/>
              </w:rPr>
              <w:t>în lume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</w:t>
            </w:r>
          </w:p>
        </w:tc>
        <w:tc>
          <w:tcPr>
            <w:tcW w:w="5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e simte oarecum stânjenit în faţa unor forme de manifestare a sacrului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</w:t>
            </w:r>
          </w:p>
        </w:tc>
        <w:tc>
          <w:tcPr>
            <w:tcW w:w="5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fiind importante atât pentru filozofi, cât şi pentru orice cercetător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</w:t>
            </w:r>
          </w:p>
        </w:tc>
        <w:tc>
          <w:tcPr>
            <w:tcW w:w="5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u există ruptură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</w:t>
            </w:r>
          </w:p>
        </w:tc>
        <w:tc>
          <w:tcPr>
            <w:tcW w:w="5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şa cum vom vedea în cele ce urmează</w:t>
            </w:r>
          </w:p>
        </w:tc>
        <w:tc>
          <w:tcPr>
            <w:tcW w:w="9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szerezhető pont 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palrs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bdr w:val="single" w:sz="4" w:space="0" w:color="000000"/>
        </w:rPr>
        <w:t>A 2. és 3. feladat megoldására rendelkezésre álló idő: 90 perc.</w:t>
      </w:r>
      <w:r>
        <w:rPr>
          <w:b/>
          <w:i w:val="false"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i w:val="false"/>
          <w:bdr w:val="single" w:sz="4" w:space="0" w:color="000000"/>
        </w:rPr>
        <w:t>Szótár használata megengedett</w:t>
      </w:r>
      <w:r>
        <w:rPr>
          <w:b/>
          <w:bCs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2</w:t>
      </w:r>
      <w:r>
        <w:rPr>
          <w:b/>
          <w:sz w:val="28"/>
          <w:szCs w:val="28"/>
        </w:rPr>
        <w:t>. Olvasott szöveg értése – közvetí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ömörítse magyar nyelven az alábbi szöveget 150-200 szó terjedelemben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gobe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o-RO"/>
        </w:rPr>
        <w:t>Dragobetele este o sărbătoare de rit vechi, cu rădăcini slave, celebrată pe 24 sau 28 februarie, respectiv pe 1, 3 sau 25 martie. Sărbătoare a iubirii, ea este de obicei asemănată cu Ziua Îndrăgo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or sau Ziua Sfântului Valentin. Etimologia numelui sărbătorii e controversată, etnologi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filologii propunând explic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diferite. Dragobetele este o sărbătoare relativ nouă, având o „vechime” de aproximativ 170-180 de ani de la pătrunderea ei pe teritoriile româneşti din nord-estul, sudul-estul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ud-vestul ţării.</w:t>
      </w:r>
    </w:p>
    <w:p>
      <w:pPr>
        <w:pStyle w:val="Normal"/>
        <w:jc w:val="both"/>
        <w:rPr/>
      </w:pPr>
      <w:r>
        <w:rPr>
          <w:lang w:val="ro-RO"/>
        </w:rPr>
        <w:t>Unii cercetători derivă numele sărbătorii din termenul de origine slavă „drag”. Alţi specialişti consideră că numele sărbătorii provine de la cuvintele dacice „trago” însemnând „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ap”, respectiv „pede” însemnând „picioare”, ele devenind, în timp, „drago”, respectiv „bete”. Se presupune că dacii celebrau în această perioadă a anului o divinitate cu un nume ce nu s-a păstrat, după cum multe alte nume ale divi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or dacice nu mai sunt cunoscute.</w:t>
      </w:r>
    </w:p>
    <w:p>
      <w:pPr>
        <w:pStyle w:val="Normal"/>
        <w:jc w:val="both"/>
        <w:rPr/>
      </w:pPr>
      <w:r>
        <w:rPr>
          <w:lang w:val="ro-RO"/>
        </w:rPr>
        <w:t xml:space="preserve">Numele de Dragobete este asociat cu un personaj din mitologia populară românească: el ar fi un zeu tânăr, patron al dragoste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 bunei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. Este identificat cu Cupidon, zeul dragostei din mitologia romană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u Eros, zeul iubirii în mitologia greacă. Dragobetele este numit, de asemenea, „fiu al Babei Dochia”.În cred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a populară, aceasta este ziua în care toate păsări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animalele se împerechează. Se mai credea că în ziua de Dragobete păsările nemigratoare se adună în stoluri, ciripesc, îşi aleg perechea şi încep să-şi construiască cuiburile. Cele neîmperecheate în această zi rămâneau fără pui peste var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e aceea, fetele şi băieţii se întâlneau şi ei „să facă Dragobetele”, pentru a fi îndrăgo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ot timpul anului. Pretutindeni se spunea: „Dragobetele sărută fetele!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dimineaţa zilei de Dragobete, fetele şi femeile tinere strângeau zăpadă proaspătă, o topeau şi se spălau cu această apă pentru a rămâne frumoase. În unele locuri, exista obiceiul ca fetele să strângă apa din omătul netopit sau de pe florile de fragi. Se spunea că această apă e „născută din surâsul zânelor” şi era păstrată cu mare grijă pentru că avea proprietăţi magice şi făcea fetele mai frumoase şi mai drăgăstoase.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lang w:val="ro-RO"/>
        </w:rPr>
        <w:t xml:space="preserve">                                       </w:t>
      </w:r>
      <w:r>
        <w:rPr>
          <w:i/>
          <w:lang w:val="ro-RO"/>
        </w:rPr>
        <w:t xml:space="preserve">(adaptare după </w:t>
      </w:r>
      <w:r>
        <w:rPr>
          <w:b/>
          <w:i/>
          <w:lang w:val="ro-RO"/>
        </w:rPr>
        <w:t>ro.wikipedia.org</w:t>
      </w:r>
      <w:r>
        <w:rPr>
          <w:i/>
          <w:lang w:val="ro-RO"/>
        </w:rPr>
        <w:t>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fr-FR"/>
        </w:rPr>
        <w:t>Megszerezhető pont</w:t>
      </w:r>
      <w:r>
        <w:rPr>
          <w:rFonts w:eastAsia="Times New Roman"/>
          <w:lang w:val="fr-FR"/>
        </w:rPr>
        <w:t> : 20 pont</w:t>
      </w:r>
    </w:p>
    <w:p>
      <w:pPr>
        <w:pStyle w:val="Normal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  <w:t xml:space="preserve">Íráskészség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fr-FR"/>
        </w:rPr>
      </w:pPr>
      <w:r>
        <w:rPr>
          <w:rFonts w:eastAsia="Times New Roman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/>
        <w:t>Ön idegenvezető szeretne lenni, de az édesanyja szerint ez nem komoly foglalkozás. Érveljen a idegenvezetés mellett, szálljon szembe a szülői aggodalomma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ejtse ki véleményét a kérdéssel kapcsolatban 200 szó terjedelemben 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 kifejtésben érintse a következő kérdéseket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yen veszélyekkel számol, aki idegenvezető lesz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ndolhat-e tartós kapcsolatra az a fiatal, aki többet van távol, mint otth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mertesse barátja/barátnője véleményét ebben a kérdésben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/>
        <w:t>Győzze meg aggódó édesanyját arról, hogy az idegenvezetés sem kockázatosabb más foglalkozásoknál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egszerezhető pont : 20 pont</w:t>
      </w:r>
    </w:p>
    <w:p>
      <w:pPr>
        <w:pStyle w:val="Normal"/>
        <w:ind w:right="300" w:hanging="0"/>
        <w:jc w:val="right"/>
        <w:rPr>
          <w:rFonts w:eastAsia="Times New Roman"/>
          <w:b/>
          <w:b/>
          <w:i/>
          <w:i/>
          <w:iCs/>
          <w:sz w:val="20"/>
          <w:szCs w:val="20"/>
          <w:lang w:val="fr-FR"/>
        </w:rPr>
      </w:pPr>
      <w:r>
        <w:rPr>
          <w:rFonts w:eastAsia="Times New Roman"/>
          <w:b/>
          <w:i/>
          <w:iCs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52743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LSŐF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CharChar1">
    <w:name w:val=" Char Char1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harChar">
    <w:name w:val=" Char Char"/>
    <w:basedOn w:val="Bekezdsalapbettpusa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31:00Z</dcterms:created>
  <dc:creator>nagy</dc:creator>
  <dc:description/>
  <cp:keywords/>
  <dc:language>en-US</dc:language>
  <cp:lastModifiedBy>User</cp:lastModifiedBy>
  <dcterms:modified xsi:type="dcterms:W3CDTF">2012-05-30T14:06:00Z</dcterms:modified>
  <cp:revision>4</cp:revision>
  <dc:subject/>
  <dc:title>1</dc:title>
</cp:coreProperties>
</file>