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yelvhelyesség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Válassza ki a helyes megoldást. Szótárt nem használhat. Megoldási idő 30 perc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/>
      </w:pPr>
      <w:r>
        <w:rPr>
          <w:rStyle w:val="Italic"/>
          <w:i w:val="false"/>
          <w:lang w:val="uk-UA"/>
        </w:rPr>
        <w:t xml:space="preserve">Ми йдемо в </w:t>
      </w:r>
      <w:r>
        <w:rPr>
          <w:rStyle w:val="Bolditalic"/>
          <w:b w:val="false"/>
          <w:i w:val="false"/>
          <w:lang w:val="uk-UA"/>
        </w:rPr>
        <w:t>майбутнє</w:t>
      </w:r>
      <w:r>
        <w:rPr>
          <w:rStyle w:val="Italic"/>
          <w:i w:val="false"/>
          <w:lang w:val="uk-UA"/>
        </w:rPr>
        <w:t>, ... на минуле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дивившись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озираючись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оглядаючи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озираючи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i/>
          <w:i/>
          <w:lang w:val="uk-UA"/>
        </w:rPr>
      </w:pPr>
      <w:r>
        <w:rPr>
          <w:rStyle w:val="Italic"/>
          <w:i w:val="false"/>
          <w:lang w:val="uk-UA"/>
        </w:rPr>
        <w:t xml:space="preserve">Сонце, показавшись </w:t>
      </w:r>
      <w:r>
        <w:rPr>
          <w:rStyle w:val="Bolditalic"/>
          <w:b w:val="false"/>
          <w:bCs w:val="false"/>
          <w:i w:val="false"/>
          <w:lang w:val="uk-UA"/>
        </w:rPr>
        <w:t xml:space="preserve">зранку, </w:t>
      </w:r>
      <w:r>
        <w:rPr>
          <w:rStyle w:val="Italic"/>
          <w:bCs/>
          <w:i w:val="false"/>
          <w:lang w:val="uk-UA"/>
        </w:rPr>
        <w:t>посунуло</w:t>
      </w:r>
      <w:r>
        <w:rPr>
          <w:rStyle w:val="Italic"/>
          <w:i w:val="false"/>
          <w:lang w:val="uk-UA"/>
        </w:rPr>
        <w:t xml:space="preserve"> знову ...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д хмари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за хмарами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у хмарах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за хмари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На площі вишикувалось ... солдат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з півтори сотні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втора сотні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у півтори сотні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втори сотню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Дівчина ... голову і подивилася на юнака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заводити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дводила</w:t>
        <w:tab/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двела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еревел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 xml:space="preserve">Через спізнення Іван повинен був написати ... .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розписку 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ояснювальну записку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оголошення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виписку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Бабуся попросила внучку піти у магазин ... 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за хлібом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по хліб 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 хліб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о хліб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Ліпше не жити, як ... любити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малим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молодою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старого 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старшому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У суботу вранці першими прокинулися найменші члени сім’ї і всіх ... 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дняли ногами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дняти за ноги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ідняли на ноги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топтати ногою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 xml:space="preserve">За останнім столиком коло вікна сиділо ..., вони голосно сміялися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uk-UA"/>
        </w:rPr>
      </w:pPr>
      <w:r>
        <w:rPr>
          <w:lang w:val="uk-UA"/>
        </w:rPr>
        <w:t>чотири товариші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rPr>
          <w:lang w:val="uk-UA"/>
        </w:rPr>
      </w:pPr>
      <w:r>
        <w:rPr>
          <w:lang w:val="uk-UA"/>
        </w:rPr>
        <w:t>четверо товаришів</w:t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uk-UA"/>
        </w:rPr>
      </w:pPr>
      <w:r>
        <w:rPr>
          <w:lang w:val="uk-UA"/>
        </w:rPr>
        <w:t>чотирьох товаришів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uk-UA"/>
        </w:rPr>
      </w:pPr>
      <w:r>
        <w:rPr>
          <w:lang w:val="uk-UA"/>
        </w:rPr>
        <w:t>четверо товариші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Виховані люди живуть за принципами ... 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увічливістю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увічливість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увічливості </w:t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 увічливість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На середину столу мати ... святковий торт зі свічками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заставила</w:t>
        <w:tab/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оставила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оставала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риставил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Перехожий пояснив, що ... знаходиться за рогом праворуч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йближчу зупинку автобуса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йблищим зупинкою автобуса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найближча зупинка автобуса 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йблищою зупинка автобуса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... їй хотілося доторкнутися до оксамитових пелюстків троянди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більше від усіх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більш за все</w:t>
        <w:tab/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йбільшим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краще всього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Щоб виконати це завдання, Ганні не вистачало ... 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житнього досвіду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життєвого досвіду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життєвий досвід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житнім досвідом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Зі сторони моря тягнуло ... 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ронизливого холоду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ронизливий холод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ронизливим холодом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 пронизливий холод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У газеті повідомлялося, що ... буде надрукована у наступному номері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евиголошена сьогодні промова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евиголошну сьогодні промову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евиголошною сьогодні промовою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евиголошна сьогодні промову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Не ... , не спечеш яєчні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lang w:val="uk-UA"/>
        </w:rPr>
      </w:pPr>
      <w:r>
        <w:rPr>
          <w:lang w:val="uk-UA"/>
        </w:rPr>
        <w:t>розбивши крашанки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lang w:val="uk-UA"/>
        </w:rPr>
      </w:pPr>
      <w:r>
        <w:rPr>
          <w:lang w:val="uk-UA"/>
        </w:rPr>
        <w:t>розбивши крашанку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lang w:val="uk-UA"/>
        </w:rPr>
      </w:pPr>
      <w:r>
        <w:rPr>
          <w:lang w:val="uk-UA"/>
        </w:rPr>
        <w:t>розбити крашанку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lang w:val="uk-UA"/>
        </w:rPr>
      </w:pPr>
      <w:r>
        <w:rPr>
          <w:lang w:val="uk-UA"/>
        </w:rPr>
        <w:t>розбивши крашанкою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Тетяна ніколи не працювала ..., роль домогосподині її повністю влаштовувала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uk-UA"/>
        </w:rPr>
      </w:pPr>
      <w:r>
        <w:rPr>
          <w:lang w:val="uk-UA"/>
        </w:rPr>
        <w:t>по фаху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uk-UA"/>
        </w:rPr>
      </w:pPr>
      <w:r>
        <w:rPr>
          <w:lang w:val="uk-UA"/>
        </w:rPr>
        <w:t>фахом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uk-UA"/>
        </w:rPr>
      </w:pPr>
      <w:r>
        <w:rPr>
          <w:lang w:val="uk-UA"/>
        </w:rPr>
        <w:t>фахово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lang w:val="uk-UA"/>
        </w:rPr>
      </w:pPr>
      <w:r>
        <w:rPr>
          <w:lang w:val="uk-UA"/>
        </w:rPr>
        <w:t>за фахом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Діти ... співали веселих пісень, тому поїздка до Львова була дуже веселою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на дорозі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у дорозі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за дорогою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uk-UA"/>
        </w:rPr>
      </w:pPr>
      <w:r>
        <w:rPr>
          <w:lang w:val="uk-UA"/>
        </w:rPr>
        <w:t>по дорозі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lang w:val="uk-UA"/>
        </w:rPr>
      </w:pPr>
      <w:r>
        <w:rPr>
          <w:lang w:val="uk-UA"/>
        </w:rPr>
        <w:t>Отримавши першу зарплату, Микола почував себе так, наче ... 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lang w:val="uk-UA"/>
        </w:rPr>
      </w:pPr>
      <w:r>
        <w:rPr>
          <w:lang w:val="uk-UA"/>
        </w:rPr>
        <w:t>взяли Бога на бороді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lang w:val="uk-UA"/>
        </w:rPr>
      </w:pPr>
      <w:r>
        <w:rPr>
          <w:lang w:val="uk-UA"/>
        </w:rPr>
        <w:t>вхопити Бога за бороду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lang w:val="uk-UA"/>
        </w:rPr>
      </w:pPr>
      <w:r>
        <w:rPr>
          <w:lang w:val="uk-UA"/>
        </w:rPr>
        <w:t>вхопив Бога за бороду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lang w:val="uk-UA"/>
        </w:rPr>
      </w:pPr>
      <w:r>
        <w:rPr>
          <w:lang w:val="uk-UA"/>
        </w:rPr>
        <w:t>вхопив Бога на бор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egszerezhető pont : 1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Kpalr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>A 2. és 3. feladat megoldásárhoz a rendelkezésre álló idő 90 perc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bCs/>
          <w:i w:val="false"/>
        </w:rPr>
        <w:t>Szótár használható</w:t>
      </w:r>
      <w:r>
        <w:rPr>
          <w:b/>
          <w:bCs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</w:t>
      </w:r>
      <w:r>
        <w:rPr>
          <w:b/>
          <w:sz w:val="28"/>
          <w:szCs w:val="28"/>
        </w:rPr>
        <w:t>. Olvasott szöveg értése – közvet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mörítse magyar nyelven az alábbi szöveget 150-200 szó terjedelemben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Як правильно харчуватися до, після і під час фізичних навантаж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uk-UA"/>
        </w:rPr>
        <w:t>Останнім часом всі говорять про необхідність фізичного навантаження для підтримки здоров'я і лікування багатьох хронічних захворювань. Можна почути про це по телевізору, від лікаря, з журналів, газет, та і просто вийшовши на вулицю вранці або увечері не важко помітити людей, що здійснюють свою денну ходьбу або пробіжку. 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равильне харчування до і після фізичних навантажень не менше важливе, чим сам факт фізичного навантаження. Успіх спалювання жирів, поліпшення обміну речовин або побудова м'язів під час фізичних вправ багато в чому залежить від того, що і коли ви їли до і після тренування. І голодувати перед тренуванням або після не лише не корисно, але і шкідливо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Якщо ви збираєтеся встати раніше і перед роботою зробити невелику зарядку, прогулянку або пробіжку, зазвичай немає часу для того, щоб засвоїти повноцінний сніданок, але поїсти все-таки потрібно. Важливо пам'ятати, що, яка б не була мета ранкового заняття спортом: зниження ваги, нормалізація цукру в крові у діабетиків, побудова м'язів, просто прогулянка для підняття настрою, без сніданку організм після 8-10 годинного посту, просто не зможе витягувати з тренування бажаного результату. Пропускаючи сніданок, ваш організм спалить під час тренування набагато менше калорій, ніж міг би, якби ви поснідали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Їжа перед заняттями спортом повинна включати складні вуглеводи такі як зерновий або житній хліб, різні види злаків, вермішель або картоплю у поєднанні з білком таким як: м'ясо, риба, молочні продукти, яйця і, звичайно ж, овочі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Бажано відмовитися від вживання перед тренуванням висококалорійної їжі з великим вмістом цукру. Така їжа швидко засвоюється, але глюкоза, що міститься в ній, дуже швидко підвищує рівень цукру в крові і потім рівень цукру також швидко падає, залишаючи гостре відчуття голоду і втоми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Складні ж вуглеводи забезпечують повільне стабільне надходження глюкози в кров, що підтримує довгу і продуктивну роботу м'язів і серця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ід час тренувань рекомендується пити воду або несолодкий чай. Пити потрібно обов'язково. Згідно останніх досліджень достатня кількість води в організмі стимулює нормальний обмін речовин. Дотримуючись правильного режиму харчування, спалювання жирів під час тренування буде оптимальни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uk-UA"/>
        </w:rPr>
        <w:t>Не менш важливим є те, що ви їсте після тренування. Зайвим буде говорити, що, якщо дорогою додому з тренажерного залу або вечірньої прогулянки ви купуєте собі порцію морозива або їжу, що містить велику кількість жиру, то всі ваші зусилля практично відразу зводяться нанівець. Метаболізм залишається підвищеним через 1-2 години після тренування, розігріті м'язи просто вимагають «пального»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uk-UA"/>
        </w:rPr>
        <w:t>Не забувайте також пити достатню кількість води до і після фізичного навантаження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м'ятайте, що якщо ваше завдання отримати максимум ефекту при мінімумі витрат, вживайте правильну їжу до і після фізичних навантажень і результат не змусить себе чекати!</w:t>
      </w:r>
    </w:p>
    <w:p>
      <w:pPr>
        <w:pStyle w:val="Normal"/>
        <w:jc w:val="right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right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З інтернету. 420 слів</w:t>
      </w:r>
    </w:p>
    <w:p>
      <w:pPr>
        <w:pStyle w:val="Normal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fr-FR"/>
        </w:rPr>
        <w:t>Megszerezhet</w:t>
      </w:r>
      <w:r>
        <w:rPr>
          <w:rFonts w:eastAsia="Times New Roman"/>
          <w:b/>
          <w:bCs/>
          <w:lang w:val="uk-UA"/>
        </w:rPr>
        <w:t xml:space="preserve">ő </w:t>
      </w:r>
      <w:r>
        <w:rPr>
          <w:rFonts w:eastAsia="Times New Roman"/>
          <w:b/>
          <w:bCs/>
          <w:lang w:val="fr-FR"/>
        </w:rPr>
        <w:t>pont</w:t>
      </w:r>
      <w:r>
        <w:rPr>
          <w:rFonts w:eastAsia="Times New Roman"/>
          <w:lang w:val="fr-FR"/>
        </w:rPr>
        <w:t> </w:t>
      </w:r>
      <w:r>
        <w:rPr>
          <w:rFonts w:eastAsia="Times New Roman"/>
          <w:lang w:val="uk-UA"/>
        </w:rPr>
        <w:t xml:space="preserve">: 15 </w:t>
      </w:r>
      <w:r>
        <w:rPr>
          <w:rFonts w:eastAsia="Times New Roman"/>
          <w:lang w:val="fr-FR"/>
        </w:rPr>
        <w:t>pont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en-US" w:eastAsia="en-US"/>
        </w:rPr>
        <w:t>Íráskészség. Irjon egy fogalmazást a megadott témáról.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Fejtse ki véleményét a fiatalok lakáshoz jutásának lehetőségeiről a mai viszonyok között!  </w:t>
      </w:r>
      <w:r>
        <w:rPr>
          <w:rFonts w:cs="Times New Roman"/>
          <w:lang w:val="en-US" w:eastAsia="en-US"/>
        </w:rPr>
        <w:t>Mi a véleménye a hitelfeltételekről (kamatok, futamidő, esetleg jelzálog). Milyen tanácsokat tudna adni nekik a problémáik megoldásához?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>Megszerezhető pont : 25 pont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</w:rPr>
        <w:t xml:space="preserve">Értékelési szempontok szerinti megoszlás: </w:t>
      </w:r>
    </w:p>
    <w:p>
      <w:pPr>
        <w:pStyle w:val="Normal"/>
        <w:ind w:left="460" w:hanging="360"/>
        <w:jc w:val="both"/>
        <w:rPr>
          <w:b/>
          <w:b/>
          <w:lang w:val="fr-FR"/>
        </w:rPr>
      </w:pPr>
      <w:r>
        <w:rPr>
          <w:b/>
        </w:rPr>
        <w:tab/>
      </w:r>
      <w:r>
        <w:rPr>
          <w:b/>
          <w:lang w:val="fr-FR"/>
        </w:rPr>
        <w:t>kommunikatív érték: 15</w:t>
      </w:r>
    </w:p>
    <w:p>
      <w:pPr>
        <w:pStyle w:val="Normal"/>
        <w:ind w:left="460" w:hanging="360"/>
        <w:jc w:val="both"/>
        <w:rPr>
          <w:b/>
          <w:b/>
          <w:lang w:val="fr-FR"/>
        </w:rPr>
      </w:pPr>
      <w:r>
        <w:rPr>
          <w:b/>
          <w:lang w:val="fr-FR"/>
        </w:rPr>
        <w:tab/>
        <w:t>nyelvhelyesség: 5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  <w:lang w:val="fr-FR"/>
        </w:rPr>
        <w:tab/>
        <w:t>szókincs: 5</w:t>
      </w:r>
    </w:p>
    <w:p>
      <w:pPr>
        <w:pStyle w:val="Normal"/>
        <w:ind w:right="300" w:hanging="0"/>
        <w:jc w:val="right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choolBookC-BoldItali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LSŐ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Book Antiqua" w:hAnsi="Book Antiqua" w:eastAsia="Times New Roman" w:cs="Times New Roman"/>
      <w:b/>
      <w:bCs/>
      <w:i/>
      <w:iCs/>
      <w:color w:val="DD4400"/>
      <w:kern w:val="0"/>
      <w:sz w:val="48"/>
      <w:szCs w:val="4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olditalic">
    <w:name w:val="bold italic"/>
    <w:qFormat/>
    <w:rPr>
      <w:rFonts w:ascii="SchoolBookC-BoldItalic;Times New Roman" w:hAnsi="SchoolBookC-BoldItalic;Times New Roman" w:cs="SchoolBookC-BoldItalic;Times New Roman"/>
      <w:b/>
      <w:bCs/>
      <w:i/>
      <w:iCs/>
    </w:rPr>
  </w:style>
  <w:style w:type="character" w:styleId="Italic">
    <w:name w:val="italic"/>
    <w:qFormat/>
    <w:rPr>
      <w:i/>
      <w:iCs/>
    </w:rPr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6:00Z</dcterms:created>
  <dc:creator>nagy</dc:creator>
  <dc:description/>
  <cp:keywords/>
  <dc:language>en-US</dc:language>
  <cp:lastModifiedBy>User</cp:lastModifiedBy>
  <dcterms:modified xsi:type="dcterms:W3CDTF">2012-05-31T12:04:00Z</dcterms:modified>
  <cp:revision>3</cp:revision>
  <dc:subject/>
  <dc:title>1</dc:title>
</cp:coreProperties>
</file>