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Középfokú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SZÓBELI VIZSGA</w:t>
      </w:r>
    </w:p>
    <w:p>
      <w:pPr>
        <w:pStyle w:val="NormlWeb"/>
        <w:rPr/>
      </w:pPr>
      <w:r>
        <w:rPr/>
        <w:t>A szóbeli vizsga részei:</w:t>
      </w:r>
    </w:p>
    <w:p>
      <w:pPr>
        <w:pStyle w:val="NormlWeb"/>
        <w:numPr>
          <w:ilvl w:val="0"/>
          <w:numId w:val="1"/>
        </w:numPr>
        <w:spacing w:before="280" w:after="0"/>
        <w:rPr/>
      </w:pPr>
      <w:r>
        <w:rPr/>
        <w:t>a vizsgázó az alábbiakban megadott témalistából húzott tétel alapján beszélgetést folytat a vizsgáztatóval;</w:t>
      </w:r>
    </w:p>
    <w:p>
      <w:pPr>
        <w:pStyle w:val="NormlWeb"/>
        <w:numPr>
          <w:ilvl w:val="0"/>
          <w:numId w:val="1"/>
        </w:numPr>
        <w:spacing w:before="0" w:after="280"/>
        <w:rPr/>
      </w:pPr>
      <w:r>
        <w:rPr/>
        <w:t>képleírás (kép alapján történő önálló témakifejtés);</w:t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egy kommunikációs helyzet.</w:t>
      </w:r>
    </w:p>
    <w:p>
      <w:pPr>
        <w:pStyle w:val="NormlWeb"/>
        <w:rPr/>
      </w:pPr>
      <w:r>
        <w:rPr/>
        <w:t>A sikeres vizsgázó képes az idegen nyelven folyamatos társalgást folytatni általános és személyes témákról, tájékoztatást adni, személyes és közérdekű eseményekről beszámolni. Véleményét ki tudja fejezni, érdekeit a megfelelő nyelvi eszközök alkalmazásával érvényesíti.</w:t>
        <w:br/>
      </w:r>
    </w:p>
    <w:p>
      <w:pPr>
        <w:pStyle w:val="NormlWeb"/>
        <w:rPr/>
      </w:pPr>
      <w:r>
        <w:rPr/>
        <w:t xml:space="preserve">A vizsgázó teljesítményének értékelési szempontjai: </w:t>
      </w:r>
    </w:p>
    <w:p>
      <w:pPr>
        <w:pStyle w:val="NormlWeb"/>
        <w:numPr>
          <w:ilvl w:val="0"/>
          <w:numId w:val="3"/>
        </w:numPr>
        <w:suppressAutoHyphens w:val="true"/>
        <w:spacing w:before="280" w:after="0"/>
        <w:rPr/>
      </w:pPr>
      <w:r>
        <w:rPr/>
        <w:t>kommunikatív érték (10+5+10 pont)</w:t>
      </w:r>
    </w:p>
    <w:p>
      <w:pPr>
        <w:pStyle w:val="NormlWeb"/>
        <w:numPr>
          <w:ilvl w:val="0"/>
          <w:numId w:val="3"/>
        </w:numPr>
        <w:suppressAutoHyphens w:val="true"/>
        <w:spacing w:before="0" w:after="0"/>
        <w:rPr/>
      </w:pPr>
      <w:r>
        <w:rPr/>
        <w:t>szókincs, (5+5+5)</w:t>
      </w:r>
    </w:p>
    <w:p>
      <w:pPr>
        <w:pStyle w:val="NormlWeb"/>
        <w:numPr>
          <w:ilvl w:val="0"/>
          <w:numId w:val="3"/>
        </w:numPr>
        <w:suppressAutoHyphens w:val="true"/>
        <w:spacing w:before="0" w:after="0"/>
        <w:rPr/>
      </w:pPr>
      <w:r>
        <w:rPr/>
        <w:t>nyelvhelyesség (10)</w:t>
      </w:r>
    </w:p>
    <w:p>
      <w:pPr>
        <w:pStyle w:val="NormlWeb"/>
        <w:rPr/>
      </w:pPr>
      <w:r>
        <w:rPr/>
        <w:t>A vizsga időtartama: 15 perc</w:t>
      </w:r>
    </w:p>
    <w:p>
      <w:pPr>
        <w:pStyle w:val="NormlWeb"/>
        <w:rPr/>
      </w:pPr>
      <w:r>
        <w:rPr/>
        <w:t>Szóbeli témakörök:</w:t>
      </w:r>
    </w:p>
    <w:p>
      <w:pPr>
        <w:pStyle w:val="NormlWeb"/>
        <w:numPr>
          <w:ilvl w:val="0"/>
          <w:numId w:val="2"/>
        </w:numPr>
        <w:spacing w:before="280" w:after="0"/>
        <w:rPr/>
      </w:pPr>
      <w:r>
        <w:rPr/>
        <w:t xml:space="preserve">Egyén világa:  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 személy életrajza,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családja, családi kapcsolatai, a családi élet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 xml:space="preserve">a családi élet mindennapi teendői 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 személy tevékenysége, jövőbeni tervek,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Az egyén és társadalmi kapcsolatai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barátság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munkahelyi/iskolai kapcsolatok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mások jellemzése (külső és belső jegyek bemutatása)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 xml:space="preserve">generációk a családban 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 nemek közötti társadalmi különbségek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családi, nemzetközi és nemzeti ünnepek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Az egyén és környezete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z otthona, ház, lakás, berendezés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 település, város, falu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 xml:space="preserve">környezetvédelem 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időjárás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 xml:space="preserve">A szabadidő 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szabadidős tevékenységek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sport (fajtái, sportrendezvények, versenyek)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szórakozás (fajtái, az egyén preferenciái)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 xml:space="preserve">üdülés, kikapcsolódás, kirándulás, utazás 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szálloda (sajátos nyelvi helyzetek)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A közlekedés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 xml:space="preserve">egyéni és tömegközlekedési eszközök, 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 tömegközlekedési eszközök használatához kapcsolódó nyelvi helyzetek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útvonal leírása, útbaigazítás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 közlekedés és a környezetvédelem kapcsolata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Életmód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napirend, időbeosztás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öltözködés, divat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egészség-betegség, az orvosnál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Étkezés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z egyén étkezési szokásai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 magyar konyha jellegzetességei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az étkezés és életmód viszonya (egészséges/helytelen táplálkozás)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étteremhez köthető nyelvi helyzetek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Vásárlás, szolgáltatás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üzletfélék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vásárlás nyelvi helyzetei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A média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sajtó, rádió, televízió, a mozi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 xml:space="preserve">a számítógép és az internet  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Iskola, munkahely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iskolatípusok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foglakozások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álláskeresés</w:t>
      </w:r>
    </w:p>
    <w:p>
      <w:pPr>
        <w:pStyle w:val="NormlWeb"/>
        <w:numPr>
          <w:ilvl w:val="1"/>
          <w:numId w:val="2"/>
        </w:numPr>
        <w:spacing w:before="0" w:after="280"/>
        <w:rPr/>
      </w:pPr>
      <w:r>
        <w:rPr/>
        <w:t>idegen nyelvek szerepe a hétköznapi életben és a munkáb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96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6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18:00Z</dcterms:created>
  <dc:creator>nagy</dc:creator>
  <dc:description/>
  <cp:keywords/>
  <dc:language>en-US</dc:language>
  <cp:lastModifiedBy>User</cp:lastModifiedBy>
  <dcterms:modified xsi:type="dcterms:W3CDTF">2012-05-31T09:28:00Z</dcterms:modified>
  <cp:revision>23</cp:revision>
  <dc:subject/>
  <dc:title/>
</cp:coreProperties>
</file>