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080" cy="3543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0.3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9800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828760"/>
                          <a:chOff x="0" y="0"/>
                          <a:chExt cx="98298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8290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084840"/>
                            <a:ext cx="114120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vodás- és kisiskoláskori idegennyelvi kommunik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456440"/>
                            <a:ext cx="1141200" cy="102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rsadalomtu-dományi és gazdasági szakfordító és tolmá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1256760"/>
                            <a:ext cx="1369800" cy="571680"/>
                          </a:xfrm>
                          <a:prstGeom prst="rect">
                            <a:avLst/>
                          </a:prstGeom>
                          <a:solidFill>
                            <a:srgbClr val="fdc3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ÉZMÉNYI NYELVI VIZS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171880"/>
                            <a:ext cx="12546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irányú továbbképzé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nyelv- és idegennyelv-okta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7200"/>
                            <a:ext cx="1599480" cy="340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PONT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160"/>
                            <a:ext cx="1257480" cy="798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őségbiztosítás és tehetséggondozás felelő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99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felelő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4760"/>
                            <a:ext cx="1257480" cy="574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ülkapcsolat- és pályázatfelelő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5709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716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9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82880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569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571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6561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56760"/>
                            <a:ext cx="2970000" cy="571680"/>
                          </a:xfrm>
                          <a:prstGeom prst="rect">
                            <a:avLst/>
                          </a:prstGeom>
                          <a:solidFill>
                            <a:srgbClr val="fdc3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ÉZMÉNYI SZINTŰ SZAKNYELVI ÉS ÁLTALÁNOS IDEGEN NYELVI OKTA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25676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dc3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OLEAR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256760"/>
                            <a:ext cx="1598400" cy="571680"/>
                          </a:xfrm>
                          <a:prstGeom prst="rect">
                            <a:avLst/>
                          </a:prstGeom>
                          <a:solidFill>
                            <a:srgbClr val="fdc3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„Nyelvtudás” TÁMOP-4. 1. 2. D – 12/1 KONV- 2012-0019 pályáz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5716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58.95pt" coordorigin="0,0" coordsize="15480,9179">
                <v:rect id="shape_0" stroked="f" o:allowincell="f" style="position:absolute;left:1;top:0;width:154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420;top:4858;width:17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vodás- és kisiskoláskori idegennyelvi kommunikáto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20;top:7018;width:179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rsadalomtu-dományi és gazdasági szakfordító és tolmác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dc3c3" stroked="t" o:allowincell="f" style="position:absolute;left:13319;top:1979;width:215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ÉZMÉNYI NYELVI VIZSGA</w:t>
                        </w:r>
                      </w:p>
                    </w:txbxContent>
                  </v:textbox>
                  <v:fill o:detectmouseclick="t" type="solid" color2="#023c3c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61;top:3420;width:19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irányú továbbképzése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342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nyelv- és idegennyelv-oktatá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5939;top:720;width:25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PONTVEZETŐ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0;top:3419;width:197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őségbiztosítás és tehetséggondozás felelős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0;top:50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felelő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0;top:6118;width:19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ülkapcsolat- és pályázatfelelő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199,18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119,1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99" to="1349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900" to="134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593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6479" to="35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400" to="35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959" to="3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2880" to="4141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80" to="6660,3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499" to="3061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7199" to="341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758" to="341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c3c3" stroked="t" o:allowincell="f" style="position:absolute;left:3060;top:1979;width:46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ÉZMÉNYI SZINTŰ SZAKNYELVI ÉS ÁLTALÁNOS IDEGEN NYELVI OKTATÁS</w:t>
                        </w:r>
                      </w:p>
                    </w:txbxContent>
                  </v:textbox>
                  <v:fill o:detectmouseclick="t" type="solid" color2="#023c3c"/>
                  <v:stroke color="black" weight="9360" joinstyle="miter" endcap="flat"/>
                  <w10:wrap type="none"/>
                </v:shape>
                <v:shape id="shape_0" fillcolor="#fdc3c3" stroked="t" o:allowincell="f" style="position:absolute;left:10979;top:1979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ROLEARNING</w:t>
                        </w:r>
                      </w:p>
                    </w:txbxContent>
                  </v:textbox>
                  <v:fill o:detectmouseclick="t" type="solid" color2="#023c3c"/>
                  <v:stroke color="black" weight="9360" joinstyle="miter" endcap="flat"/>
                  <w10:wrap type="none"/>
                </v:shape>
                <v:shape id="shape_0" fillcolor="#fdc3c3" stroked="t" o:allowincell="f" style="position:absolute;left:8099;top:1979;width:25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„Nyelvtudás” TÁMOP-4. 1. 2. D – 12/1 KONV- 2012-0019 pályázat</w:t>
                        </w:r>
                      </w:p>
                    </w:txbxContent>
                  </v:textbox>
                  <v:fill o:detectmouseclick="t" type="solid" color2="#023c3c"/>
                  <v:stroke color="black" weight="9360" joinstyle="miter" endcap="flat"/>
                  <w10:wrap type="none"/>
                </v:shape>
                <v:line id="shape_0" from="8281,1259" to="828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5,900" to="11925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2866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AKNYELVI ÉS IDEGEN NYELVI KOMMUNIKÁCIÓS KÖZ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25.7pt;height:36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ZAKNYELVI ÉS IDEGEN NYELVI KOMMUNIKÁCIÓS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2:00Z</dcterms:created>
  <dc:creator>Sitku Andrea</dc:creator>
  <dc:description/>
  <cp:keywords/>
  <dc:language>en-US</dc:language>
  <cp:lastModifiedBy>User</cp:lastModifiedBy>
  <cp:lastPrinted>2013-10-21T11:51:00Z</cp:lastPrinted>
  <dcterms:modified xsi:type="dcterms:W3CDTF">2013-10-21T13:38:00Z</dcterms:modified>
  <cp:revision>5</cp:revision>
  <dc:subject/>
  <dc:title> </dc:title>
</cp:coreProperties>
</file>