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1. Nyelvhelyesség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lassza ki a helyes megoldást! A rendelkezésre álló idő 30 perc. Szótárt nem használha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тобы жить дольше, надо ......... своё здоровь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еречь</w:t>
        <w:tab/>
        <w:tab/>
        <w:t>С. соблюд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храниь</w:t>
      </w:r>
      <w:r>
        <w:rPr>
          <w:lang w:val="en-US"/>
        </w:rPr>
        <w:tab/>
        <w:tab/>
      </w:r>
      <w:r>
        <w:rPr/>
        <w:t xml:space="preserve">D. </w:t>
      </w:r>
      <w:r>
        <w:rPr>
          <w:lang w:val="ru-RU"/>
        </w:rPr>
        <w:t>следовать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ектакль ........ нам огромное удовольств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заставил</w:t>
        <w:tab/>
        <w:tab/>
        <w:t>С. выставил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доставил</w:t>
        <w:tab/>
        <w:tab/>
      </w:r>
      <w:r>
        <w:rPr/>
        <w:t xml:space="preserve">D. </w:t>
      </w:r>
      <w:r>
        <w:rPr>
          <w:lang w:val="ru-RU"/>
        </w:rPr>
        <w:t>обставил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углу улицы столпился народ: там .... авари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прошла</w:t>
        <w:tab/>
        <w:tab/>
        <w:t>С. пошла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пришла</w:t>
        <w:tab/>
        <w:tab/>
      </w:r>
      <w:r>
        <w:rPr/>
        <w:t xml:space="preserve">D. </w:t>
      </w:r>
      <w:r>
        <w:rPr>
          <w:lang w:val="ru-RU"/>
        </w:rPr>
        <w:t>произошл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уристы ........ в гостинице трое суто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прибыли</w:t>
        <w:tab/>
        <w:tab/>
        <w:t>С. побыли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пробыли</w:t>
        <w:tab/>
        <w:tab/>
      </w:r>
      <w:r>
        <w:rPr/>
        <w:t xml:space="preserve">D. </w:t>
      </w:r>
      <w:r>
        <w:rPr>
          <w:lang w:val="ru-RU"/>
        </w:rPr>
        <w:t>бывал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ламент принял решение ..... неотложимых мерах ......... стабилизаци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в – о</w:t>
        <w:tab/>
        <w:tab/>
        <w:t>С. на – в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о – в</w:t>
        <w:tab/>
        <w:tab/>
      </w:r>
      <w:r>
        <w:rPr/>
        <w:t xml:space="preserve">D. </w:t>
      </w:r>
      <w:r>
        <w:rPr>
          <w:lang w:val="ru-RU"/>
        </w:rPr>
        <w:t>о – по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....... своей машиной, я никогда не езжу на автобус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Пользоваться</w:t>
        <w:tab/>
        <w:t>С. Пользуешься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Пользуются</w:t>
        <w:tab/>
      </w:r>
      <w:r>
        <w:rPr/>
        <w:t xml:space="preserve">D. </w:t>
      </w:r>
      <w:r>
        <w:rPr>
          <w:lang w:val="ru-RU"/>
        </w:rPr>
        <w:t>Пользуясь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диопрограммы выходят в эфир на средних волнах дважды в неделю ....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по два часа</w:t>
        <w:tab/>
        <w:t>С. на два часа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в двух часах</w:t>
        <w:tab/>
      </w:r>
      <w:r>
        <w:rPr/>
        <w:t xml:space="preserve">D. </w:t>
      </w:r>
      <w:r>
        <w:rPr>
          <w:lang w:val="ru-RU"/>
        </w:rPr>
        <w:t>по двум часам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давно был принят закон о собственности ....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о земле</w:t>
        <w:tab/>
        <w:tab/>
        <w:t>С. земли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на землю</w:t>
        <w:tab/>
        <w:tab/>
      </w:r>
      <w:r>
        <w:rPr/>
        <w:t xml:space="preserve">D. </w:t>
      </w:r>
      <w:r>
        <w:rPr>
          <w:lang w:val="ru-RU"/>
        </w:rPr>
        <w:t>по земле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ивляться ......... было ........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ей – не к чему</w:t>
        <w:tab/>
        <w:t>С. ей – ничему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у неё – ни к чему</w:t>
        <w:tab/>
      </w:r>
      <w:r>
        <w:rPr/>
        <w:t xml:space="preserve">D. </w:t>
      </w:r>
      <w:r>
        <w:rPr>
          <w:lang w:val="ru-RU"/>
        </w:rPr>
        <w:t>ей – нечему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т человек был лишён .....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ab/>
        <w:t>А. гражданства</w:t>
        <w:tab/>
        <w:t>С. гражданству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ab/>
        <w:t>В. от гражданства</w:t>
        <w:tab/>
      </w:r>
      <w:r>
        <w:rPr/>
        <w:t xml:space="preserve">D. </w:t>
      </w:r>
      <w:r>
        <w:rPr>
          <w:lang w:val="ru-RU"/>
        </w:rPr>
        <w:t>гражданством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egszerezhető pont : 1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Kpalr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>A 2. és 3. feladat megoldására rendelkezésre álló idő: 90 perc.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bCs/>
          <w:i w:val="false"/>
        </w:rPr>
        <w:t>Szótár használata megengedett</w:t>
      </w:r>
      <w:r>
        <w:rPr>
          <w:b/>
          <w:bCs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</w:t>
      </w:r>
      <w:r>
        <w:rPr>
          <w:b/>
          <w:sz w:val="28"/>
          <w:szCs w:val="28"/>
        </w:rPr>
        <w:t>. Olvasott szöveg értése – közvet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mörítse magyar nyelven az alábbi szöveget 100-120 szó terjedelemben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00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>Экологическая ситуация в Росии продолжает оставаться тревожной. Отрасли добывающей промышленности создают специфические промышленные ландшафты с карьерами и шахтами. При добыче и перевозке нефти почвы и воды сильно загрязняются в результате аварий. Сильнейшее загрязнение возникает вследствие развития энергетики. Гидроэнергетика вызывает заболачивание и затопление земель в связи со строительством водохранилищ. Атомная энергетика может выступать источником радиоактивного загрязнения воды, воздуха, почв, животных и растений. Это может пагубно сказываться на жизни целых областей, как, например, в случае с аварией на Чернобыльской АЭС. Главными источниками загрязнения, воздуха являются химические, металлургические и целлюлозно-бумажные промышленные предприятия. Вредные отходы вызывают кислотные дожди, выпадающие в районах Красноярска, на Урале и т.д. Большой вред природе России наносит хищническое сведение лесов. В результате жилищного, транспортного и промышленного строительства из оборота выводятся земельние угодья, нарушается экологическое равновесие в природе. Особенно тревожная экологическая ситуация складывается в крупных промышленных центрах. Жители страдают от загрязнения воды, воздуха и пищи. Основными путями решения экологических проблем могут быть: строительство надежных и современных очистных сооружений, внедрение безотходных технологий, комплексное использование ресурсов, правильное размещение предприятий. – Запорожский алюминивый комбинат был построен в советские времена. Одни специалисты утверждают, что его аварийность причиняет так называемый красный шлам со щёлочью – отходы производства, которые постоянно накапливаются. Последствия аварии могли бы быть катастрофическими, как в Венгрии в 2010 году, где хлынуло свыше 1 млн кубометров токсических вещест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fr-FR"/>
        </w:rPr>
        <w:t>Megszerezhető pont</w:t>
      </w:r>
      <w:r>
        <w:rPr>
          <w:rFonts w:eastAsia="Times New Roman"/>
          <w:lang w:val="fr-FR"/>
        </w:rPr>
        <w:t> : 15 pont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Íráskészség – irányított fogalmazás (esszé)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Egy fiatal diplomás ismerőse külföldön kíván elhelyezkedni. Fejtse ki véleményét a kérdéssel kapcsolatban 250-300 szó terjedelemben !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 kifejtésben érintse a következő kérdéseket!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- Mit gondol, mennyire jellemző vagy általános napjainkban ez a társadalmi jelenség?</w:t>
      </w:r>
    </w:p>
    <w:p>
      <w:pPr>
        <w:pStyle w:val="Normal"/>
        <w:jc w:val="both"/>
        <w:rPr/>
      </w:pPr>
      <w:r>
        <w:rPr>
          <w:rFonts w:eastAsia="Times New Roman"/>
        </w:rPr>
        <w:t>- Egyetért-e a fiatalokkal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Milyen lehetőségeket és veszélyeket lát a jelenségben az egyén, illetve a család szempontjából?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Adjon tanácsot a fiataloknak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Megszerezhető pont : 25 pont</w:t>
      </w:r>
    </w:p>
    <w:p>
      <w:pPr>
        <w:pStyle w:val="Normal"/>
        <w:ind w:left="460" w:hanging="360"/>
        <w:jc w:val="both"/>
        <w:rPr>
          <w:b/>
          <w:b/>
        </w:rPr>
      </w:pPr>
      <w:r>
        <w:rPr>
          <w:b/>
        </w:rPr>
        <w:t xml:space="preserve">Értékelési szempontok szerinti megoszlás: </w:t>
      </w:r>
    </w:p>
    <w:p>
      <w:pPr>
        <w:pStyle w:val="Normal"/>
        <w:ind w:left="460" w:hanging="360"/>
        <w:jc w:val="both"/>
        <w:rPr>
          <w:b/>
          <w:b/>
          <w:lang w:val="fr-FR"/>
        </w:rPr>
      </w:pPr>
      <w:r>
        <w:rPr>
          <w:b/>
        </w:rPr>
        <w:tab/>
      </w:r>
      <w:r>
        <w:rPr>
          <w:b/>
          <w:lang w:val="fr-FR"/>
        </w:rPr>
        <w:t>kommunikatív érték: 15</w:t>
      </w:r>
    </w:p>
    <w:p>
      <w:pPr>
        <w:pStyle w:val="Normal"/>
        <w:ind w:left="460" w:hanging="360"/>
        <w:jc w:val="both"/>
        <w:rPr>
          <w:b/>
          <w:b/>
          <w:lang w:val="fr-FR"/>
        </w:rPr>
      </w:pPr>
      <w:r>
        <w:rPr>
          <w:b/>
          <w:lang w:val="fr-FR"/>
        </w:rPr>
        <w:tab/>
        <w:t>nyelvhelyesség: 5</w:t>
      </w:r>
    </w:p>
    <w:p>
      <w:pPr>
        <w:pStyle w:val="Normal"/>
        <w:ind w:left="460" w:hanging="360"/>
        <w:jc w:val="both"/>
        <w:rPr>
          <w:b/>
          <w:b/>
        </w:rPr>
      </w:pPr>
      <w:r>
        <w:rPr>
          <w:b/>
          <w:lang w:val="fr-FR"/>
        </w:rPr>
        <w:tab/>
        <w:t>szókincs: 5</w:t>
      </w:r>
    </w:p>
    <w:p>
      <w:pPr>
        <w:pStyle w:val="Normal"/>
        <w:ind w:right="300" w:hanging="0"/>
        <w:jc w:val="right"/>
        <w:rPr>
          <w:b/>
          <w:b/>
          <w:i/>
          <w:i/>
          <w:iCs/>
          <w:sz w:val="20"/>
          <w:szCs w:val="20"/>
          <w:lang w:val="fr-FR"/>
        </w:rPr>
      </w:pPr>
      <w:r>
        <w:rPr>
          <w:b/>
          <w:i/>
          <w:iCs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52743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LSŐF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CharChar1">
    <w:name w:val=" Char Char1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19:00Z</dcterms:created>
  <dc:creator>nagy</dc:creator>
  <dc:description/>
  <cp:keywords/>
  <dc:language>en-US</dc:language>
  <cp:lastModifiedBy>User</cp:lastModifiedBy>
  <dcterms:modified xsi:type="dcterms:W3CDTF">2012-05-30T14:04:00Z</dcterms:modified>
  <cp:revision>8</cp:revision>
  <dc:subject/>
  <dc:title/>
</cp:coreProperties>
</file>